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z w:val="72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年度ふじさんネットワ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8"/>
                          <w:szCs w:val="48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48"/>
                          <w:szCs w:val="48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48"/>
                          <w:szCs w:val="48"/>
                        </w:rPr>
                        <w:t>年度ふじさん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561975</wp:posOffset>
                </wp:positionV>
                <wp:extent cx="18478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定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無料・先着順（要申込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64.5pt;mso-wrap-distance-left:9.05pt;mso-wrap-distance-right:9.05pt;mso-wrap-distance-top:0pt;mso-wrap-distance-bottom:0pt;margin-top:44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定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無料・先着順（要申込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Cs w:val="21"/>
        </w:rPr>
      </w:pPr>
      <w:r>
        <w:rPr>
          <w:rFonts w:ascii="ＭＳ 明朝;MS Mincho" w:hAnsi="ＭＳ 明朝;MS Mincho" w:cs="ＭＳ 明朝;MS Mincho"/>
          <w:b/>
          <w:color w:val="0000FF"/>
          <w:szCs w:val="21"/>
        </w:rPr>
        <w:t>　　　　　　　　</w:t>
      </w:r>
      <w:r>
        <w:rPr/>
        <w:t>／￣￣￣￣￣￣￣＼</w:t>
      </w:r>
    </w:p>
    <w:p>
      <w:pPr>
        <w:pStyle w:val="Normal"/>
        <w:ind w:left="630" w:hanging="0"/>
        <w:rPr/>
      </w:pPr>
      <w:r>
        <w:rPr/>
        <w:t>　　　　／　　　　　　　　　</w:t>
      </w:r>
      <w:r>
        <w:rPr>
          <w:rFonts w:eastAsia="Century"/>
        </w:rPr>
        <w:t xml:space="preserve"> </w:t>
      </w:r>
      <w:r>
        <w:rPr/>
        <w:t>＼　　　</w:t>
      </w:r>
      <w:r>
        <w:rPr>
          <w:rFonts w:eastAsia="Century"/>
        </w:rPr>
        <w:t xml:space="preserve">                     </w:t>
      </w:r>
    </w:p>
    <w:p>
      <w:pPr>
        <w:pStyle w:val="Normal"/>
        <w:ind w:left="630" w:hanging="0"/>
        <w:rPr/>
      </w:pPr>
      <w:r>
        <w:rPr/>
        <w:t>　　　／＼／＼／＼／＼／＼／＼／＼　　　　　　　　　　　</w:t>
      </w:r>
      <w:r>
        <w:rPr>
          <w:rFonts w:eastAsia="Century"/>
        </w:rPr>
        <w:t xml:space="preserve">       </w:t>
      </w:r>
    </w:p>
    <w:p>
      <w:pPr>
        <w:pStyle w:val="Normal"/>
        <w:ind w:left="63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pt;margin-top:0pt;width:159.95pt;height:60.95pt;mso-wrap-style:none;v-text-anchor:middle" type="_x0000_t136">
            <v:path textpathok="t"/>
            <v:textpath on="t" fitshape="t" string="富士山" style="font-family:&quot;ＭＳ Ｐゴシック&quot;;font-size:44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　　／</w:t>
      </w:r>
      <w:r>
        <w:rPr>
          <w:rFonts w:eastAsia="Century"/>
        </w:rPr>
        <w:t xml:space="preserve">                       </w:t>
      </w:r>
      <w:r>
        <w:rPr/>
        <w:t>　　　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96"/>
                                <w:szCs w:val="96"/>
                              </w:rPr>
                              <w:t>勉強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96"/>
                          <w:szCs w:val="96"/>
                        </w:rPr>
                        <w:t>勉強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  <w:t>　／　　　　　　　　　　　　　　　　</w:t>
      </w:r>
      <w:r>
        <w:rPr>
          <w:rFonts w:eastAsia="Century"/>
        </w:rPr>
        <w:t xml:space="preserve">  </w:t>
      </w:r>
      <w:r>
        <w:rPr/>
        <w:t>＼　　</w:t>
      </w:r>
    </w:p>
    <w:p>
      <w:pPr>
        <w:pStyle w:val="Normal"/>
        <w:ind w:left="630" w:hanging="0"/>
        <w:rPr/>
      </w:pPr>
      <w:r>
        <w:rPr/>
        <w:t>／　　　　　　　　　　　　　　　　　　　</w:t>
      </w:r>
      <w:r>
        <w:rPr>
          <w:rFonts w:eastAsia="Century"/>
        </w:rPr>
        <w:t xml:space="preserve"> </w:t>
      </w:r>
      <w:r>
        <w:rPr/>
        <w:t>＼</w:t>
      </w:r>
    </w:p>
    <w:p>
      <w:pPr>
        <w:pStyle w:val="Normal"/>
        <w:ind w:left="630" w:firstLine="44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5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（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  <w:t>1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5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（受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0"/>
                                <w:szCs w:val="80"/>
                              </w:rPr>
                              <w:t>3/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80"/>
                                <w:szCs w:val="80"/>
                              </w:rPr>
                              <w:t>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80"/>
                          <w:szCs w:val="80"/>
                        </w:rPr>
                        <w:t>3/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sz w:val="80"/>
                          <w:szCs w:val="80"/>
                        </w:rPr>
                        <w:t>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ふじさんめっせ　会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富士市柳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89-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富士駅よ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分・駐車場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ふじさんめっせ　会議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富士市柳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89-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新富士駅よ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分・駐車場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6070600" cy="3327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3274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＜内　容＞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6"/>
                                <w:sz w:val="32"/>
                                <w:szCs w:val="32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32"/>
                                <w:szCs w:val="32"/>
                              </w:rPr>
                              <w:t>講演Ⅰ「富士山麓植生保全パトロールの結果報告」</w:t>
                            </w:r>
                          </w:p>
                          <w:p>
                            <w:pPr>
                              <w:pStyle w:val="Normal"/>
                              <w:ind w:firstLine="1876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8"/>
                                <w:szCs w:val="28"/>
                              </w:rPr>
                              <w:t>大川　慎一　氏（静岡県自然保護課）</w:t>
                            </w:r>
                          </w:p>
                          <w:p>
                            <w:pPr>
                              <w:pStyle w:val="Normal"/>
                              <w:ind w:firstLine="18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8"/>
                                <w:szCs w:val="28"/>
                              </w:rPr>
                              <w:t>品川　修二　氏（株式会社環境アセスメントセンター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6"/>
                                <w:sz w:val="32"/>
                                <w:szCs w:val="32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32"/>
                                <w:szCs w:val="32"/>
                              </w:rPr>
                              <w:t>講演Ⅱ「富士山南麓の森とトレイルラン大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32"/>
                                <w:szCs w:val="32"/>
                              </w:rPr>
                              <w:t>　　　　　　　－トレイルラン植生保全環境調査・中間報告－」</w:t>
                            </w:r>
                          </w:p>
                          <w:p>
                            <w:pPr>
                              <w:pStyle w:val="Normal"/>
                              <w:ind w:firstLine="18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8"/>
                                <w:szCs w:val="28"/>
                              </w:rPr>
                              <w:t>吉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耕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富士山エコレンジャー連絡会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78pt;height:262pt;mso-wrap-distance-left:9.05pt;mso-wrap-distance-right:9.05pt;mso-wrap-distance-top:0pt;mso-wrap-distance-bottom:0pt;margin-top:8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＜内　容＞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6"/>
                          <w:sz w:val="32"/>
                          <w:szCs w:val="32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32"/>
                          <w:szCs w:val="32"/>
                        </w:rPr>
                        <w:t>講演Ⅰ「富士山麓植生保全パトロールの結果報告」</w:t>
                      </w:r>
                    </w:p>
                    <w:p>
                      <w:pPr>
                        <w:pStyle w:val="Normal"/>
                        <w:ind w:firstLine="1876"/>
                        <w:rPr>
                          <w:rFonts w:ascii="ＭＳ 明朝;MS Mincho" w:hAnsi="ＭＳ 明朝;MS Mincho" w:cs="ＭＳ 明朝;MS Mincho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8"/>
                          <w:szCs w:val="28"/>
                        </w:rPr>
                        <w:t>大川　慎一　氏（静岡県自然保護課）</w:t>
                      </w:r>
                    </w:p>
                    <w:p>
                      <w:pPr>
                        <w:pStyle w:val="Normal"/>
                        <w:ind w:firstLine="1876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8"/>
                          <w:szCs w:val="28"/>
                        </w:rPr>
                        <w:t>品川　修二　氏（株式会社環境アセスメントセンター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6"/>
                          <w:sz w:val="32"/>
                          <w:szCs w:val="32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32"/>
                          <w:szCs w:val="32"/>
                        </w:rPr>
                        <w:t>講演Ⅱ「富士山南麓の森とトレイルラン大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32"/>
                          <w:szCs w:val="32"/>
                        </w:rPr>
                        <w:t>　　　　　　　－トレイルラン植生保全環境調査・中間報告－」</w:t>
                      </w:r>
                    </w:p>
                    <w:p>
                      <w:pPr>
                        <w:pStyle w:val="Normal"/>
                        <w:ind w:firstLine="187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8"/>
                          <w:szCs w:val="28"/>
                        </w:rPr>
                        <w:t>吉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耕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lang w:eastAsia="zh-TW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富士山エコレンジャー連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アクセスＭＡ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252pt;margin-top:9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アクセスＭＡＰ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～お問い合わせ・お申込方法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80pt;height:18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～お問い合わせ・お申込方法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4525</wp:posOffset>
            </wp:positionH>
            <wp:positionV relativeFrom="paragraph">
              <wp:posOffset>-15875</wp:posOffset>
            </wp:positionV>
            <wp:extent cx="3003550" cy="20021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0215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参加希望の方は、氏名、住所、電話番号、団体に所属している方は団体名を明記して、ＦＡＸ、ハガキ、Ｅメールのいずれかにより下記までお申し込み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裏面に申込様式があり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参加希望の方は、氏名、住所、電話番号、団体に所属している方は団体名を明記して、ＦＡＸ、ハガキ、Ｅメールのいずれかにより下記までお申し込み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（裏面に申込様式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143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ふじさんネットワー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w w:val="66"/>
                                <w:sz w:val="24"/>
                              </w:rPr>
                              <w:t>（事務局：静岡県自然保護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CN"/>
                              </w:rPr>
                              <w:t>420-8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CN"/>
                              </w:rPr>
                              <w:t>静岡市葵区追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054-221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2963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054-221-3278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3776fuji@pref.shizuok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32"/>
                          <w:szCs w:val="32"/>
                        </w:rPr>
                        <w:t>ふじさんネットワー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w w:val="66"/>
                          <w:sz w:val="24"/>
                        </w:rPr>
                        <w:t>（事務局：静岡県自然保護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CN"/>
                        </w:rPr>
                        <w:t>420-8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CN"/>
                        </w:rPr>
                        <w:t>静岡市葵区追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CN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054-221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2963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054-221-3278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3776fuji@pref.shizuoka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933950" cy="819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送付先：静岡県　自然保護課　富士山保全班　行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０５４－２２１－３２７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64.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送付先：静岡県　自然保護課　富士山保全班　行き</w:t>
                      </w:r>
                    </w:p>
                    <w:p>
                      <w:pPr>
                        <w:pStyle w:val="Normal"/>
                        <w:snapToGrid w:val="false"/>
                        <w:ind w:left="2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０５４－２２１－３２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  <w:szCs w:val="72"/>
                              </w:rPr>
                              <w:t>ふじさんネットワ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9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  <w:szCs w:val="72"/>
                        </w:rPr>
                        <w:t>ふじさん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23850</wp:posOffset>
                </wp:positionV>
                <wp:extent cx="5981700" cy="1066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富士山勉強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参加申込書（３／１６開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84pt;mso-wrap-distance-left:9.05pt;mso-wrap-distance-right:9.05pt;mso-wrap-distance-top:0pt;mso-wrap-distance-bottom:0pt;margin-top:25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富士山勉強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参加申込書（３／１６開催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2088"/>
        <w:gridCol w:w="2592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8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8"/>
                <w:kern w:val="0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8"/>
                <w:szCs w:val="2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所　属　団　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ある場合のみ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人の参加申込みをする場合は、代表の方のお名前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ind w:left="54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01:00Z</dcterms:created>
  <dc:creator>sdouser</dc:creator>
  <dc:description/>
  <cp:keywords/>
  <dc:language>en-US</dc:language>
  <cp:lastModifiedBy>Administrator</cp:lastModifiedBy>
  <cp:lastPrinted>2014-02-05T15:11:00Z</cp:lastPrinted>
  <dcterms:modified xsi:type="dcterms:W3CDTF">2014-02-05T06:12:00Z</dcterms:modified>
  <cp:revision>39</cp:revision>
  <dc:subject/>
  <dc:title>事務連絡</dc:title>
</cp:coreProperties>
</file>